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MBULATORIO DI CARDIOLOGIA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cocardiogramma con stress farmacologico</w:t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Raccomandazioni per la corretta preparazione all’esame</w:t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fine di consentire una agevole effettuazione dell’esame diagnostico si richiede di prestare attenzione alle seguenti raccomandaz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120" w:after="120"/>
        <w:ind w:left="851" w:right="283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itare nelle 24 ore precedenti l’esame l’assunzione di caffè, the, bibite contenenti caffeina (cocacola e simili), banane, cioccolat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120" w:after="120"/>
        <w:ind w:left="851" w:right="283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arsi digiuno il giorno dell’esame</w:t>
      </w:r>
    </w:p>
    <w:p>
      <w:pPr>
        <w:pStyle w:val="Normal"/>
        <w:widowControl w:val="false"/>
        <w:autoSpaceDE w:val="false"/>
        <w:spacing w:lineRule="auto" w:line="240" w:before="120" w:after="12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60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i richiede inoltre di </w:t>
      </w:r>
      <w:r>
        <w:rPr>
          <w:rFonts w:cs="Times New Roman" w:ascii="Times New Roman" w:hAnsi="Times New Roman"/>
          <w:b/>
          <w:sz w:val="28"/>
          <w:szCs w:val="28"/>
        </w:rPr>
        <w:t>portare</w:t>
      </w:r>
      <w:r>
        <w:rPr>
          <w:rFonts w:cs="Times New Roman" w:ascii="Times New Roman" w:hAnsi="Times New Roman"/>
          <w:sz w:val="28"/>
          <w:szCs w:val="28"/>
        </w:rPr>
        <w:t xml:space="preserve"> con sé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120" w:after="120"/>
        <w:ind w:left="851" w:right="283" w:hanging="491"/>
        <w:rPr/>
      </w:pPr>
      <w:r>
        <w:rPr>
          <w:rFonts w:cs="Times New Roman" w:ascii="Times New Roman" w:hAnsi="Times New Roman"/>
          <w:sz w:val="28"/>
          <w:szCs w:val="28"/>
        </w:rPr>
        <w:t>tutta la documentazione cardiologica (visite, ecocardiogrammi, RX torac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120" w:after="120"/>
        <w:ind w:left="851" w:right="283" w:hanging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elenco dei farmaci eventualmente assunti </w:t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595" w:bottom="6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spacing w:lineRule="auto" w:line="24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420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0" cy="42037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86" r="-17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43635" cy="45783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 rot="16200000">
                                          <a:off x="0" y="0"/>
                                          <a:ext cx="1143720" cy="457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5"/>
                                                <w:szCs w:val="15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it-IT" w:bidi="ar-SA"/>
                                              </w:rPr>
                                              <w:t>PP.CA.04 - rev.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it-IT" w:bidi="ar-SA"/>
                                              </w:rPr>
                                              <w:t>. 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91440" bIns="91440" anchor="t"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9000" cy="420370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86" r="-17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-47.6pt;margin-top:631.95pt;width:90pt;height:36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P.CA.04 - rev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 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Corpotesto"/>
    <w:qFormat/>
    <w:pPr>
      <w:keepLines/>
      <w:numPr>
        <w:ilvl w:val="2"/>
        <w:numId w:val="1"/>
      </w:numPr>
      <w:spacing w:before="120" w:after="120"/>
      <w:ind w:left="851" w:right="851" w:hanging="567"/>
      <w:jc w:val="left"/>
      <w:outlineLvl w:val="2"/>
    </w:pPr>
    <w:rPr/>
  </w:style>
  <w:style w:type="paragraph" w:styleId="Heading4">
    <w:name w:val="Heading 4"/>
    <w:basedOn w:val="Heading3"/>
    <w:next w:val="Corpotesto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7:00Z</dcterms:created>
  <dc:creator>M.B.</dc:creator>
  <dc:description/>
  <cp:keywords/>
  <dc:language>en-US</dc:language>
  <cp:lastModifiedBy>SILVAGNI Ida CELLINI</cp:lastModifiedBy>
  <cp:lastPrinted>2008-07-15T15:56:00Z</cp:lastPrinted>
  <dcterms:modified xsi:type="dcterms:W3CDTF">2016-02-03T16:17:00Z</dcterms:modified>
  <cp:revision>3</cp:revision>
  <dc:subject>TQM Mod. AQ 002/P24</dc:subject>
  <dc:title>Reclamo a Fornitore</dc:title>
</cp:coreProperties>
</file>