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ind w:right="8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TÀ FUNZIONALE DI ENDOSCOPIA DIGES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onscopia – Istruzioni per il pazi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parazione colonscopia con CLEN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e Frazionata o “Split" (almeno una dose il giorno dell’esa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TA:</w:t>
      </w:r>
      <w:r>
        <w:rPr>
          <w:rFonts w:cs="Times New Roman" w:ascii="Times New Roman" w:hAnsi="Times New Roman"/>
          <w:sz w:val="24"/>
          <w:szCs w:val="24"/>
        </w:rPr>
        <w:t xml:space="preserve"> il giorno prima dell’esame, il pranzo e la cena saranno costituiti “ESCLUSIVAMENTE” da liquidi chiari (acqua - thè - camomilla - brod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OTTO PER LA PREPAR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NSIA [confezione con 4 BUSTE A (grandi) + 4 BUSTE B (piccole)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e come indicato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ogliere 2 BUSTE A (grandi) e 2 BUSTE B (piccole) in un litro di acqu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ogliere le restanti 2 BUSTE A (grandi) e 2 BUSTE B (piccole) in un ulteriore litro di acqua per un totale di due litri di soluzione (tenere in frigorifero la soluzion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litro di soluzione deve essere seguito da un ulteriore mezzo litro di liquido chiaro (non gasato e non alcolico : acqua, camomilla, brodo, thè)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center" w:pos="4253" w:leader="none"/>
          <w:tab w:val="center" w:pos="62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a dose </w:t>
        <w:tab/>
        <w:t>Seconda do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eastAsia="Tahoma" w:cs="Tahoma" w:ascii="Tahoma" w:hAnsi="Tahoma"/>
          <w:i/>
          <w:iCs/>
          <w:sz w:val="24"/>
          <w:szCs w:val="24"/>
        </w:rPr>
        <w:t xml:space="preserve">INCLUDEPICTURE "../../ISILVA~1/AppData/Local/Temp/FineReader12.00/media/image3.jpeg" \* MERGEFORMAT  INCLUDEPICTURE "../../ISILVA~1/AppData/Local/Temp/FineReader12.00/media/image3.jpeg" \* MERGEFORMAT  INCLUDEPICTURE "../../ISILVA~1/AppData/Local/Temp/FineReader12.00/media/image3.jpeg" \* MERGEFORMAT </w:t>
      </w:r>
      <w:r>
        <w:rPr>
          <w:rFonts w:eastAsia="Tahoma" w:cs="Tahoma" w:ascii="Tahoma" w:hAnsi="Tahoma"/>
          <w:i/>
          <w:iCs/>
          <w:sz w:val="24"/>
          <w:szCs w:val="24"/>
        </w:rPr>
        <w:drawing>
          <wp:inline distT="0" distB="0" distL="0" distR="0">
            <wp:extent cx="25196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ASSUNZIONE IN BASE ALL’ORARIO DELLA COLONSCOP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426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l’esame è programmato tra le ore 8.00 e le 10.0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giorno prima dell’esa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20.00: assumere 1 litro di soluzione (Clensia) da bere in circa 1 ora e mezza seguito da un mezzo litro di liquido chiar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mattina dell'esa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ore e mezzo prima dell’orario in cui è programmato l’esame, assumere il </w:t>
      </w:r>
      <w:r>
        <w:rPr>
          <w:rFonts w:cs="Times New Roman" w:ascii="Times New Roman" w:hAnsi="Times New Roman"/>
          <w:sz w:val="24"/>
          <w:szCs w:val="24"/>
          <w:u w:val="single"/>
        </w:rPr>
        <w:t>restante Litro di soluzione</w:t>
      </w:r>
      <w:r>
        <w:rPr>
          <w:rFonts w:cs="Times New Roman" w:ascii="Times New Roman" w:hAnsi="Times New Roman"/>
          <w:sz w:val="24"/>
          <w:szCs w:val="24"/>
        </w:rPr>
        <w:t xml:space="preserve"> (Clensia) da bere in circa 1 ora seguito da un mezzo litro di liquido chiar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si in clinica al mattino a digiu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bere più nulla nelle due ore precedenti la colonscop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Es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ere il restante Litr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4.30 - 5.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5.30 - 6.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6.30 - 7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l’esame è programmato tra le ore 10.00 e le 14.0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giorno prima dell’esa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20.00: assumere 1 litro di soluzione (Clensia) da bere in circa 1 ora e mezza seguito da un mezzo litro di liquido chiar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mattina dell'esa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ore prima dell’orario in cui è programmato l’esame, assumere il </w:t>
      </w:r>
      <w:r>
        <w:rPr>
          <w:rFonts w:cs="Times New Roman" w:ascii="Times New Roman" w:hAnsi="Times New Roman"/>
          <w:sz w:val="24"/>
          <w:szCs w:val="24"/>
          <w:u w:val="single"/>
        </w:rPr>
        <w:t>restante Litro di soluzione</w:t>
      </w:r>
      <w:r>
        <w:rPr>
          <w:rFonts w:cs="Times New Roman" w:ascii="Times New Roman" w:hAnsi="Times New Roman"/>
          <w:sz w:val="24"/>
          <w:szCs w:val="24"/>
        </w:rPr>
        <w:t xml:space="preserve"> (Clensia) da bere in circa 1 ora seguito da un mezzo litro di liquido chiar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si in clinica al mattino a digiu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bere più nulla nelle due ore precedenti la colonscop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Es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ere il restante Litr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7.00 - 8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8.00 - 9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9.00 - 10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0.00 - 11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l’esame è programmato dopo le ore 14.0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giorno dell’esam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ose ore 07.00: assumere 1 litro di soluzione (Clensia) da bere in circa 1 ora seguito da un mezzo litro di liquido chiar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ore prima dell’orario in cui è programmato l’esame, assumere il </w:t>
      </w:r>
      <w:r>
        <w:rPr>
          <w:rFonts w:cs="Times New Roman" w:ascii="Times New Roman" w:hAnsi="Times New Roman"/>
          <w:sz w:val="24"/>
          <w:szCs w:val="24"/>
          <w:u w:val="single"/>
        </w:rPr>
        <w:t>restante Litro di soluzione</w:t>
      </w:r>
      <w:r>
        <w:rPr>
          <w:rFonts w:cs="Times New Roman" w:ascii="Times New Roman" w:hAnsi="Times New Roman"/>
          <w:sz w:val="24"/>
          <w:szCs w:val="24"/>
        </w:rPr>
        <w:t xml:space="preserve"> (Clensia) da bere in circa 1 ora seguito da un mezzo litro di liquido chiar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si in clinica al mattino a digiu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bere più nulla nelle due ore precedenti la colonscop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Es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ere il restante Litr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1.00 - 12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2.00 - 13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3.00 - 14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426" w:top="129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-1543050</wp:posOffset>
              </wp:positionV>
              <wp:extent cx="1303655" cy="4667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356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P.CHG.01 - rev.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6.75pt;margin-top:-121.55pt;width:102.6pt;height:3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P.CHG.01 - rev. 00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095" cy="42291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2Calibri11ptCorsivoSpaziatura0pt">
    <w:name w:val="Corpo del testo (2) + Calibri;11 pt;Corsivo;Spaziatura 0 pt"/>
    <w:qFormat/>
    <w:rPr>
      <w:rFonts w:ascii="Calibri" w:hAnsi="Calibri" w:eastAsia="Calibri" w:cs="Calibri"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210pt">
    <w:name w:val="Corpo del testo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Titolo5">
    <w:name w:val="Titolo #5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 w:bidi="it-IT"/>
    </w:rPr>
  </w:style>
  <w:style w:type="character" w:styleId="Corpodeltesto20">
    <w:name w:val="Corpo del testo (20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Corpodeltesto2Exact">
    <w:name w:val="Corpo del tes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15">
    <w:name w:val="Corpo del testo (15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orpodeltesto1512pt">
    <w:name w:val="Corpo del testo (15) + 12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211ptCorsivoSpaziatura1pt">
    <w:name w:val="Corpo del testo (2) + 11 pt;Corsivo;Spaziatura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it-IT" w:bidi="it-IT"/>
    </w:rPr>
  </w:style>
  <w:style w:type="character" w:styleId="Corpodeltesto16">
    <w:name w:val="Corpo del testo (1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deltesto16TimesNewRoman10ptCorsivo">
    <w:name w:val="Corpo del testo (16) + Times New Roman;10 pt;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Corpodeltesto15Nongrassetto">
    <w:name w:val="Corpo del testo (15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it-IT"/>
    </w:rPr>
  </w:style>
  <w:style w:type="character" w:styleId="Corpodeltesto17">
    <w:name w:val="Corpo del testo (17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Corpodeltesto18">
    <w:name w:val="Corpo del testo (18)_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63" w:before="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60" w:after="6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Corpodeltesto201">
    <w:name w:val="Corpo del testo (20)"/>
    <w:basedOn w:val="Normal"/>
    <w:qFormat/>
    <w:pPr>
      <w:widowControl w:val="false"/>
      <w:shd w:fill="FFFFFF" w:val="clear"/>
      <w:spacing w:lineRule="exact" w:line="281" w:before="60" w:after="0"/>
    </w:pPr>
    <w:rPr>
      <w:rFonts w:ascii="Arial" w:hAnsi="Arial" w:eastAsia="Arial" w:cs="Arial"/>
      <w:b/>
      <w:bCs/>
      <w:sz w:val="21"/>
      <w:szCs w:val="21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367" w:before="60" w:after="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rpodeltesto151">
    <w:name w:val="Corpo del testo (15)"/>
    <w:basedOn w:val="Normal"/>
    <w:qFormat/>
    <w:pPr>
      <w:widowControl w:val="false"/>
      <w:shd w:fill="FFFFFF" w:val="clear"/>
      <w:spacing w:lineRule="exact" w:line="320" w:before="0" w:after="0"/>
      <w:ind w:hanging="2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Corpodeltesto161">
    <w:name w:val="Corpo del testo (16)"/>
    <w:basedOn w:val="Normal"/>
    <w:qFormat/>
    <w:pPr>
      <w:widowControl w:val="false"/>
      <w:shd w:fill="FFFFFF" w:val="clear"/>
      <w:spacing w:lineRule="exact" w:line="259" w:before="180" w:after="780"/>
    </w:pPr>
    <w:rPr>
      <w:rFonts w:ascii="Arial" w:hAnsi="Arial" w:eastAsia="Arial" w:cs="Arial"/>
      <w:sz w:val="18"/>
      <w:szCs w:val="18"/>
    </w:rPr>
  </w:style>
  <w:style w:type="paragraph" w:styleId="Corpodeltesto171">
    <w:name w:val="Corpo del testo (17)"/>
    <w:basedOn w:val="Normal"/>
    <w:qFormat/>
    <w:pPr>
      <w:widowControl w:val="false"/>
      <w:shd w:fill="FFFFFF" w:val="clear"/>
      <w:spacing w:lineRule="atLeast" w:line="0" w:before="180" w:after="60"/>
      <w:ind w:hanging="240"/>
      <w:jc w:val="both"/>
    </w:pPr>
    <w:rPr>
      <w:rFonts w:ascii="Calibri" w:hAnsi="Calibri" w:eastAsia="Calibri" w:cs="Calibri"/>
      <w:sz w:val="21"/>
      <w:szCs w:val="21"/>
    </w:rPr>
  </w:style>
  <w:style w:type="paragraph" w:styleId="Corpodeltesto181">
    <w:name w:val="Corpo del testo (18)"/>
    <w:basedOn w:val="Normal"/>
    <w:qFormat/>
    <w:pPr>
      <w:widowControl w:val="false"/>
      <w:shd w:fill="FFFFFF" w:val="clear"/>
      <w:spacing w:lineRule="exact" w:line="259" w:before="60" w:after="180"/>
      <w:ind w:hanging="24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9:00Z</dcterms:created>
  <dc:creator>tecellini</dc:creator>
  <dc:description/>
  <cp:keywords/>
  <dc:language>en-US</dc:language>
  <cp:lastModifiedBy>PECOLLO Alessio TO</cp:lastModifiedBy>
  <dcterms:modified xsi:type="dcterms:W3CDTF">2019-11-05T17:19:00Z</dcterms:modified>
  <cp:revision>2</cp:revision>
  <dc:subject/>
  <dc:title/>
</cp:coreProperties>
</file>