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9" w:after="0"/>
        <w:ind w:right="8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52" w:before="9" w:after="0"/>
        <w:ind w:right="8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NDOSCOPIA DIGESTIV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Esami richiesti per colonscopia in sedazione profo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non antecedenti a 30 giorn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ami ematochimici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tininem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ocromo complet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cem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T-PTT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 si dispone di un Elettrocardiogramma recente (non antecedente a 30 giorni dalla data della procedura), si prega di portarne con sé il referto il giorno dell’esam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-1543050</wp:posOffset>
              </wp:positionV>
              <wp:extent cx="1303655" cy="46672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03560" cy="46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6.75pt;margin-top:-121.55pt;width:102.6pt;height:3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3555</wp:posOffset>
              </wp:positionH>
              <wp:positionV relativeFrom="paragraph">
                <wp:posOffset>-1464945</wp:posOffset>
              </wp:positionV>
              <wp:extent cx="11436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PP.CHG.02 - rev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. 0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9.7pt;margin-top:-115.4pt;width:90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Calibri" w:hAnsi="Calibri" w:eastAsia="Times New Roman" w:cs="Times New Roman"/>
                        <w:color w:val="auto"/>
                        <w:lang w:val="it-IT" w:bidi="ar-SA"/>
                      </w:rPr>
                      <w:t>PP.CHG.02 - rev.</w:t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it-IT" w:bidi="ar-SA"/>
                      </w:rPr>
                      <w:t>. 0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7095" cy="41973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3:00Z</dcterms:created>
  <dc:creator>tecellini</dc:creator>
  <dc:description/>
  <cp:keywords/>
  <dc:language>en-US</dc:language>
  <cp:lastModifiedBy>SILVAGNI Ida CELLINI</cp:lastModifiedBy>
  <dcterms:modified xsi:type="dcterms:W3CDTF">2016-02-03T17:11:00Z</dcterms:modified>
  <cp:revision>4</cp:revision>
  <dc:subject/>
  <dc:title/>
</cp:coreProperties>
</file>