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9" w:after="0"/>
        <w:ind w:right="8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UNITÀ FUNZIONALE DI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CHIRURGIA GENER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astroscopia – Istruzioni per il pazie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SA FARE PER LA PREPARAZIONE ALL’ESA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 pazient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seguire l’esame in tutta sicurezza è necessario avere lo stomaco vuoto, pertan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 l'esame è eseguito al mattino</w:t>
      </w:r>
      <w:r>
        <w:rPr>
          <w:rFonts w:cs="Times New Roman" w:ascii="Times New Roman" w:hAnsi="Times New Roman"/>
          <w:sz w:val="24"/>
          <w:szCs w:val="24"/>
        </w:rPr>
        <w:t>: è necessario presentarsi al servizio a digiuno da 8-10 ore. È possibile bere acqua o the fino a 3 ore pri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 l'esame è eseguito al pomeriggio (dopo le 14):</w:t>
      </w:r>
      <w:r>
        <w:rPr>
          <w:rFonts w:cs="Times New Roman" w:ascii="Times New Roman" w:hAnsi="Times New Roman"/>
          <w:sz w:val="24"/>
          <w:szCs w:val="24"/>
        </w:rPr>
        <w:t xml:space="preserve"> è possibile consumare una colazione leggera entro le ore 8 a base di the zuccherato. E' possibile bere acqua o the fino alle ore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opportuno informare anticipatamente il medico di base sugli eventuali farmaci assunti. L’esame potrebbe richiedere un aggiustamento della dose di farmaco, specialmente in caso di </w:t>
      </w:r>
      <w:r>
        <w:rPr>
          <w:rFonts w:cs="Times New Roman" w:ascii="Times New Roman" w:hAnsi="Times New Roman"/>
          <w:b/>
          <w:sz w:val="24"/>
          <w:szCs w:val="24"/>
        </w:rPr>
        <w:t>diabe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inoltre necessario informare il medico sulle eventuali forme allergiche e condizioni mediche, come cardiopatie, malattie polmonari o stato di gravidan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dell’esame occorre portare con sé tutti i precedenti referti di esami endoscopici, radiologici, ecografici e gastrointestina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0090</wp:posOffset>
              </wp:positionH>
              <wp:positionV relativeFrom="paragraph">
                <wp:posOffset>-1543050</wp:posOffset>
              </wp:positionV>
              <wp:extent cx="1303655" cy="46672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03560" cy="46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PP.CHG.03 - rev. 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56.75pt;margin-top:-121.55pt;width:102.6pt;height:3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PP.CHG.03 - rev. 0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0:00Z</dcterms:created>
  <dc:creator>tecellini</dc:creator>
  <dc:description/>
  <cp:keywords/>
  <dc:language>en-US</dc:language>
  <cp:lastModifiedBy>PECOLLO Alessio CELLINI</cp:lastModifiedBy>
  <dcterms:modified xsi:type="dcterms:W3CDTF">2016-09-07T09:20:00Z</dcterms:modified>
  <cp:revision>2</cp:revision>
  <dc:subject/>
  <dc:title>UNITÀ FUNZIONALE DI CHIRURGIA GENERALE</dc:title>
</cp:coreProperties>
</file>