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2" w:before="9" w:after="0"/>
        <w:ind w:right="8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UNITÀ FUNZIONALE DI 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CHIRURGIA GENERA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Rettosigmoidoscopia con biopsia – Istruzioni per il pazien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SA FARE PER LA PREPARAZIONE ALL’ESAM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tile pazient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nché l'esame sia eseguito correttamente e risulti attendibile e a rischio minimo, l'intestino dovrà essere più pulito possibile ed è preferibile che anche lo stomaco sia vuoto, pertanto dovrà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l giorno prima dell’esame</w:t>
      </w:r>
      <w:r>
        <w:rPr>
          <w:rFonts w:cs="Times New Roman" w:ascii="Times New Roman" w:hAnsi="Times New Roman"/>
          <w:sz w:val="24"/>
          <w:szCs w:val="24"/>
        </w:rPr>
        <w:t>: fare una dieta priva di scorie (no frutta e verdura) e alla sera fare un clistere, si consiglia ENEMA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l giorno dell’esame:</w:t>
      </w:r>
      <w:r>
        <w:rPr>
          <w:rFonts w:cs="Times New Roman" w:ascii="Times New Roman" w:hAnsi="Times New Roman"/>
          <w:sz w:val="24"/>
          <w:szCs w:val="24"/>
        </w:rPr>
        <w:t xml:space="preserve"> ripetere il clistere al mattino (almeno due ore prima dell’esame), è possibile inoltre consumare una colazione leggera entro le ore 8 a base di the zucchera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sarà necessario, invece, sospendere le terapie in atto, ma sarà sufficiente assumerle con poca acqua almeno 2 ore prima dell'esame. È opportuno informare anticipatamente </w:t>
      </w:r>
      <w:r>
        <w:rPr>
          <w:rFonts w:cs="Times New Roman" w:ascii="Times New Roman" w:hAnsi="Times New Roman"/>
          <w:sz w:val="24"/>
          <w:szCs w:val="24"/>
          <w:highlight w:val="yellow"/>
        </w:rPr>
        <w:t>Medico di Base sugli</w:t>
      </w:r>
      <w:r>
        <w:rPr>
          <w:rFonts w:cs="Times New Roman" w:ascii="Times New Roman" w:hAnsi="Times New Roman"/>
          <w:sz w:val="24"/>
          <w:szCs w:val="24"/>
        </w:rPr>
        <w:t xml:space="preserve"> eventuali farmaci assunti. L’esame potrebbe richiedere un aggiustamento della dose di farmaco, specialmente in caso di </w:t>
      </w:r>
      <w:r>
        <w:rPr>
          <w:rFonts w:cs="Times New Roman" w:ascii="Times New Roman" w:hAnsi="Times New Roman"/>
          <w:b/>
          <w:sz w:val="24"/>
          <w:szCs w:val="24"/>
        </w:rPr>
        <w:t>diabete</w:t>
      </w:r>
      <w:r>
        <w:rPr>
          <w:rFonts w:cs="Times New Roman" w:ascii="Times New Roman" w:hAnsi="Times New Roman"/>
          <w:sz w:val="24"/>
          <w:szCs w:val="24"/>
        </w:rPr>
        <w:t xml:space="preserve">. E’ inoltre necessario informare </w:t>
      </w:r>
      <w:r>
        <w:rPr>
          <w:rFonts w:cs="Times New Roman" w:ascii="Times New Roman" w:hAnsi="Times New Roman"/>
          <w:sz w:val="24"/>
          <w:szCs w:val="24"/>
          <w:highlight w:val="yellow"/>
        </w:rPr>
        <w:t>il Medico Specialista sulle</w:t>
      </w:r>
      <w:r>
        <w:rPr>
          <w:rFonts w:cs="Times New Roman" w:ascii="Times New Roman" w:hAnsi="Times New Roman"/>
          <w:sz w:val="24"/>
          <w:szCs w:val="24"/>
        </w:rPr>
        <w:t xml:space="preserve"> eventuali forme allergiche e condizioni mediche, come cardiopatie, malattie polmonari o stato di gravidanz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giorno dell’esame occorre portare con sé tutti i precedenti referti di esami endoscopici, radiologici, ecografici e gastrointestinal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0090</wp:posOffset>
              </wp:positionH>
              <wp:positionV relativeFrom="paragraph">
                <wp:posOffset>-1543050</wp:posOffset>
              </wp:positionV>
              <wp:extent cx="1303655" cy="46672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303560" cy="466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>PP.CHG.04 - rev. 0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56.75pt;margin-top:-121.55pt;width:102.6pt;height:36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>PP.CHG.04 - rev. 01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9000" cy="42037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6" r="-1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01:00Z</dcterms:created>
  <dc:creator>tecellini</dc:creator>
  <dc:description/>
  <cp:keywords/>
  <dc:language>en-US</dc:language>
  <cp:lastModifiedBy>SILVAGNI Ida CELLINI</cp:lastModifiedBy>
  <dcterms:modified xsi:type="dcterms:W3CDTF">2016-09-14T12:37:00Z</dcterms:modified>
  <cp:revision>8</cp:revision>
  <dc:subject/>
  <dc:title>UNITÀ FUNZIONALE DI CHIRURGIA GENERALE</dc:title>
</cp:coreProperties>
</file>