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zioEmittente"/>
        <w:spacing w:before="120" w:after="0"/>
        <w:rPr/>
      </w:pPr>
      <w:r>
        <w:rPr/>
        <w:t>Diagnostica per Immagini</w:t>
      </w:r>
    </w:p>
    <w:p>
      <w:pPr>
        <w:pStyle w:val="TitoloContenuto"/>
        <w:rPr/>
      </w:pPr>
      <w:r>
        <w:rPr/>
      </w:r>
    </w:p>
    <w:p>
      <w:pPr>
        <w:pStyle w:val="TitoloContenuto"/>
        <w:rPr/>
      </w:pPr>
      <w:r>
        <w:rPr/>
      </w:r>
    </w:p>
    <w:p>
      <w:pPr>
        <w:pStyle w:val="TitoloContenuto"/>
        <w:rPr>
          <w:szCs w:val="28"/>
        </w:rPr>
      </w:pPr>
      <w:r>
        <w:rPr/>
        <w:t>Raccomandazioni per la prevenzione del danno renale in soggetti candidati ad esami diagnostici con mezzo di contrasto iodato (pazienti ambulatoriali)</w:t>
      </w:r>
    </w:p>
    <w:p>
      <w:pPr>
        <w:pStyle w:val="TextBody"/>
        <w:spacing w:lineRule="exact" w:line="280" w:before="12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soggetti candidati ad esami radiologici che prevedano la somministrazione di mezzo di contrasto iodato devono fornire in visione un dosaggio della creatininemia di data inferiore ai tre m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 creatininemia &lt; 1.3 mg/dl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ssuna profilassi specifica; è comunque utile bere, salvo diversa indicazione, 1.5 litri d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qua/die dal giorno antecedente l’esame sino al giorno success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e creatininemia compresa tra 1.3 e 1.9 mg/dl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re, salvo diversa indicazione, 1.5 litri di acqua/die il giorno prima dell’esame, il giorno dell’esame e quello seguente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umere N-acetilcisteina (cp effervescenti) 600 mg due volte al giorno (ore 8.00 e ore 20.00) il giorno dell’esame e quello precedent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 indicazione medica ripetere il dosaggio della creatininemia  a 48-72 ore dall’esam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creatininemia &gt; 1.9 mg/dl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l’indicazione all’esame e la profilassi della nefropatia andrà valutata caso per caso dal Medico Curante e dal Radiolo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in corso terapia antidiabetica orale con metformina questa va sospesa il giorno dell’esame e ripresa solo dopo 48 ore a funzionalità renale stab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Il Medico Radiologo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7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.IM01.01 - rev.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170</wp:posOffset>
              </wp:positionH>
              <wp:positionV relativeFrom="paragraph">
                <wp:posOffset>-1731645</wp:posOffset>
              </wp:positionV>
              <wp:extent cx="11436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IM.01 - re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 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7.15pt;margin-top:-136.4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IM.01 - rev.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. 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47625</wp:posOffset>
          </wp:positionV>
          <wp:extent cx="1943100" cy="882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ervizioEmittente">
    <w:name w:val="Servizio Emittente"/>
    <w:basedOn w:val="Normal"/>
    <w:qFormat/>
    <w:pPr>
      <w:spacing w:before="360" w:after="0"/>
      <w:jc w:val="center"/>
    </w:pPr>
    <w:rPr>
      <w:b/>
      <w:bCs/>
      <w:i/>
      <w:iCs/>
      <w:caps/>
      <w:sz w:val="28"/>
      <w:szCs w:val="28"/>
    </w:rPr>
  </w:style>
  <w:style w:type="paragraph" w:styleId="Prestazione">
    <w:name w:val="Prestazione"/>
    <w:basedOn w:val="Normal"/>
    <w:qFormat/>
    <w:pPr>
      <w:spacing w:lineRule="atLeast" w:line="360" w:before="120" w:after="120"/>
      <w:jc w:val="center"/>
    </w:pPr>
    <w:rPr>
      <w:b/>
      <w:bCs/>
      <w:i/>
      <w:iCs/>
      <w:sz w:val="28"/>
    </w:rPr>
  </w:style>
  <w:style w:type="paragraph" w:styleId="TitoloContenuto">
    <w:name w:val="Titolo Contenuto"/>
    <w:basedOn w:val="Normal"/>
    <w:qFormat/>
    <w:pPr>
      <w:ind w:left="360" w:right="283" w:hanging="0"/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06:00Z</dcterms:created>
  <dc:creator>A. tralli</dc:creator>
  <dc:description/>
  <cp:keywords/>
  <dc:language>en-US</dc:language>
  <cp:lastModifiedBy>SILVAGNI Ida CELLINI</cp:lastModifiedBy>
  <cp:lastPrinted>2008-07-23T09:24:00Z</cp:lastPrinted>
  <dcterms:modified xsi:type="dcterms:W3CDTF">2016-02-04T13:47:00Z</dcterms:modified>
  <cp:revision>3</cp:revision>
  <dc:subject/>
  <dc:title>Modulo per utenti</dc:title>
</cp:coreProperties>
</file>