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  <w:t>Trattamento desensibilizzante per la somministrazione endovenosa di mezzo di contrasto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ednisone 25 mg (es. Deltacortene) 1 co h 8.00 la mattina antecedente l’esame e la mattina dell’esame; una ulteriore compressa dovrà essere assunta circa 1 ora prima dell’indagine radiologica</w:t>
      </w:r>
    </w:p>
    <w:p>
      <w:pPr>
        <w:pStyle w:val="Normal"/>
        <w:ind w:left="284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Avvertenze: possibili effetti indeside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alterazioni del bilancio idro-elettroli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aumento della pressione arteri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alterazioni neurologiche quali vertigini, cefalea, inson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iperglic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umento della pressione ocul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gastro-duodenite o ulcera peptic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etirizina dicloridrato 10 mg (es. Zirtec-Formistin) o antistaminico equivalente 1 co h 21.00 per i tre giorni precedenti l’esam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Avvertenze: effetti sulla capacità di guidare veicoli o di usare macchinar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anitidina 300 mg  1 co h 21.00 per i tre giorni precedenti l’esam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ima di assumere la profilassi antiallergica consigliata La invitiamo a consultare il Medico Curante al fine di confermare l’idoneità al trattamento proposto.</w:t>
      </w:r>
    </w:p>
    <w:p>
      <w:pPr>
        <w:pStyle w:val="Normal"/>
        <w:jc w:val="both"/>
        <w:rPr/>
      </w:pPr>
      <w:r>
        <w:rPr/>
        <w:t>Qualora il Suo Medico Curante non ritenga idonea la profilassi proposta La preghiamo di contattare o far contattare dal Suo Medico Curante il nostro Servizio di Radiologia.</w:t>
      </w:r>
    </w:p>
    <w:p>
      <w:pPr>
        <w:pStyle w:val="Normal"/>
        <w:jc w:val="both"/>
        <w:rPr/>
      </w:pPr>
      <w:r>
        <w:rPr/>
        <w:t>Qualora il Paziente con anamnesi positiva per reazioni allergiche non esegua alcun trattamento desensibilizzante il mezzo di contrasto non sarà somministrato e a giudizio del medico radiologo l’esame potrebbe non essere effettuat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ti del Pazien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Cognome______________________ Nome________________________ Data di nascita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>Presenza di rilievi anamnestici di natura allergica:</w:t>
      </w:r>
    </w:p>
    <w:p>
      <w:pPr>
        <w:pStyle w:val="Paragrafoelenco"/>
        <w:numPr>
          <w:ilvl w:val="0"/>
          <w:numId w:val="3"/>
        </w:numPr>
        <w:rPr/>
      </w:pPr>
      <w:r>
        <w:rPr/>
        <w:t>precedenti reazioni di tipo anafilattico</w:t>
      </w:r>
    </w:p>
    <w:p>
      <w:pPr>
        <w:pStyle w:val="Paragrafoelenco"/>
        <w:numPr>
          <w:ilvl w:val="0"/>
          <w:numId w:val="3"/>
        </w:numPr>
        <w:rPr/>
      </w:pPr>
      <w:r>
        <w:rPr/>
        <w:t>dermatiti allergiche da contatto</w:t>
      </w:r>
    </w:p>
    <w:p>
      <w:pPr>
        <w:pStyle w:val="Paragrafoelenco"/>
        <w:numPr>
          <w:ilvl w:val="0"/>
          <w:numId w:val="3"/>
        </w:numPr>
        <w:rPr/>
      </w:pPr>
      <w:r>
        <w:rPr/>
        <w:t>allergia alimentare</w:t>
      </w:r>
    </w:p>
    <w:p>
      <w:pPr>
        <w:pStyle w:val="Paragrafoelenco"/>
        <w:numPr>
          <w:ilvl w:val="0"/>
          <w:numId w:val="3"/>
        </w:numPr>
        <w:rPr/>
      </w:pPr>
      <w:r>
        <w:rPr/>
        <w:t>asma bronchiale-rinite allergica</w:t>
      </w:r>
    </w:p>
    <w:p>
      <w:pPr>
        <w:pStyle w:val="Paragrafoelenco"/>
        <w:numPr>
          <w:ilvl w:val="0"/>
          <w:numId w:val="3"/>
        </w:numPr>
        <w:rPr/>
      </w:pPr>
      <w:r>
        <w:rPr/>
        <w:t>reazioni a farmaci</w:t>
      </w:r>
    </w:p>
    <w:p>
      <w:pPr>
        <w:pStyle w:val="Paragrafoelenco"/>
        <w:numPr>
          <w:ilvl w:val="0"/>
          <w:numId w:val="3"/>
        </w:numPr>
        <w:rPr/>
      </w:pPr>
      <w:r>
        <w:rPr/>
        <w:t>precedenti reazioni allergiche a mezzo di contrasto</w:t>
      </w:r>
    </w:p>
    <w:p>
      <w:pPr>
        <w:pStyle w:val="Normal"/>
        <w:rPr/>
      </w:pPr>
      <w:r>
        <w:rPr/>
      </w:r>
    </w:p>
    <w:p>
      <w:pPr>
        <w:pStyle w:val="Paragrafoelenco"/>
        <w:ind w:left="360" w:hanging="0"/>
        <w:rPr/>
      </w:pPr>
      <w:r>
        <w:rPr/>
        <w:t>Il sottoscritto DICHIARA: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/>
        <w:t>di ACCETTARE il trattamento desensibilizzante prescritto e di averlo correttamente eseguito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/>
        <w:t>di NON ACCETTARE alcun trattamento desensibilizzante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/>
        <w:t>di aver effettuato un trattamento desensibilizzante diverso da quello proposto (allegare prescrizione medica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ata                                                                Firma leggibile del paziente o del tutore legale</w:t>
      </w:r>
    </w:p>
    <w:p>
      <w:pPr>
        <w:pStyle w:val="Normal"/>
        <w:ind w:left="709" w:hanging="0"/>
        <w:rPr/>
      </w:pPr>
      <w:r>
        <w:rPr/>
        <w:t xml:space="preserve">________________________                        __________________________________ </w:t>
      </w:r>
    </w:p>
    <w:p>
      <w:pPr>
        <w:pStyle w:val="Normal"/>
        <w:spacing w:before="240" w:after="0"/>
        <w:rPr/>
      </w:pPr>
      <w:r>
        <w:rPr/>
        <w:t>CONSEGNARE IL PRESENTE MODULO, COMPILATO IN OGNI SUA PARTE, IL GIORNO DELL’ESA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374" w:footer="55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2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2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1:00Z</dcterms:created>
  <dc:creator>A. tralli</dc:creator>
  <dc:description/>
  <cp:keywords/>
  <dc:language>en-US</dc:language>
  <cp:lastModifiedBy>SILVAGNI Ida CELLINI</cp:lastModifiedBy>
  <cp:lastPrinted>2008-07-23T09:24:00Z</cp:lastPrinted>
  <dcterms:modified xsi:type="dcterms:W3CDTF">2016-02-04T13:50:00Z</dcterms:modified>
  <cp:revision>5</cp:revision>
  <dc:subject/>
  <dc:title>Modulo per utenti</dc:title>
</cp:coreProperties>
</file>