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rvizioEmittente"/>
        <w:spacing w:before="120" w:after="0"/>
        <w:rPr/>
      </w:pPr>
      <w:r>
        <w:rPr/>
        <w:t>Diagnostica per Immagini</w:t>
      </w:r>
    </w:p>
    <w:p>
      <w:pPr>
        <w:pStyle w:val="TitoloContenuto"/>
        <w:rPr/>
      </w:pPr>
      <w:r>
        <w:rPr/>
      </w:r>
    </w:p>
    <w:p>
      <w:pPr>
        <w:pStyle w:val="TitoloContenuto"/>
        <w:rPr>
          <w:szCs w:val="28"/>
        </w:rPr>
      </w:pPr>
      <w:r>
        <w:rPr/>
        <w:t>Preparazione per ecografia dell’addome</w:t>
      </w:r>
    </w:p>
    <w:p>
      <w:pPr>
        <w:pStyle w:val="TextBody"/>
        <w:spacing w:lineRule="exact" w:line="280" w:before="120" w:after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52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>Il Sig.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è prenotato il giorno____________________________ alle ore _________________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per effettuare una: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-1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GRAFIA ADDOME SUPERIORE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PARAZIONE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giorno dell’esame presentarsi a digiuno da almeno 6 ore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240" w:after="0"/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GRAFIA ADDOME INFERIORE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PARAZIONE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>
          <w:sz w:val="28"/>
          <w:szCs w:val="28"/>
        </w:rPr>
        <w:t>Bere 1 litro di acqua non gassata 1 ora prima dell’esame e non urinare fino ad esame eseguito. È necessario eseguire l’esame a vescica piena, pertanto si raccomanda di non urinare dopo aver bevuto l’acqua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-1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GRAFIA ADDOME COMPLETO E RENO-VESCICALE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PREPARAZIONE</w:t>
      </w:r>
    </w:p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Il giorno dell’esame osservare il digiuno da almeno 6 o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8" w:right="-1" w:hanging="360"/>
        <w:jc w:val="both"/>
        <w:rPr/>
      </w:pPr>
      <w:r>
        <w:rPr>
          <w:sz w:val="28"/>
          <w:szCs w:val="28"/>
        </w:rPr>
        <w:t>Bere 1 litro di acqua non gassata 1 ora prima dell’esame e non urinare fino ad esame eseguito. È necessario eseguire l’esame a vescica piena, pertanto si raccomanda di non urinare dopo aver bevuto l’acqua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TARE LA DOCUMENTAZIONE CLINICA PRECEDENTE</w:t>
      </w:r>
    </w:p>
    <w:p>
      <w:pPr>
        <w:pStyle w:val="Normal"/>
        <w:widowControl w:val="false"/>
        <w:autoSpaceDE w:val="false"/>
        <w:ind w:right="-1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N SOSPENDERE LA TERAPIA MEDICA EVENTUALMENTE IN A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76" w:top="2410" w:footer="43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IM01.01 - rev. 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-1731645</wp:posOffset>
              </wp:positionV>
              <wp:extent cx="11436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IM.04 - rev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7.15pt;margin-top:-136.4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IM.04 - rev.</w:t>
                    </w: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47625</wp:posOffset>
          </wp:positionV>
          <wp:extent cx="1943100" cy="8826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Contenuto"/>
      <w:ind w:left="0" w:right="2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286"/>
        </w:tabs>
        <w:ind w:left="22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ervizioEmittente">
    <w:name w:val="Servizio Emittente"/>
    <w:basedOn w:val="Normal"/>
    <w:qFormat/>
    <w:pPr>
      <w:spacing w:before="360" w:after="0"/>
      <w:jc w:val="center"/>
    </w:pPr>
    <w:rPr>
      <w:b/>
      <w:bCs/>
      <w:i/>
      <w:iCs/>
      <w:caps/>
      <w:sz w:val="28"/>
      <w:szCs w:val="28"/>
    </w:rPr>
  </w:style>
  <w:style w:type="paragraph" w:styleId="Prestazione">
    <w:name w:val="Prestazione"/>
    <w:basedOn w:val="Normal"/>
    <w:qFormat/>
    <w:pPr>
      <w:spacing w:lineRule="atLeast" w:line="360" w:before="120" w:after="120"/>
      <w:jc w:val="center"/>
    </w:pPr>
    <w:rPr>
      <w:b/>
      <w:bCs/>
      <w:i/>
      <w:iCs/>
      <w:sz w:val="28"/>
    </w:rPr>
  </w:style>
  <w:style w:type="paragraph" w:styleId="TitoloContenuto">
    <w:name w:val="Titolo Contenuto"/>
    <w:basedOn w:val="Normal"/>
    <w:qFormat/>
    <w:pPr>
      <w:ind w:left="360" w:right="283" w:hanging="0"/>
      <w:jc w:val="center"/>
    </w:pPr>
    <w:rPr>
      <w:i/>
      <w:iCs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4:00Z</dcterms:created>
  <dc:creator>A. tralli</dc:creator>
  <dc:description/>
  <cp:keywords/>
  <dc:language>en-US</dc:language>
  <cp:lastModifiedBy>TOMBOLEONI Silvia CELLINI</cp:lastModifiedBy>
  <cp:lastPrinted>2008-07-23T09:24:00Z</cp:lastPrinted>
  <dcterms:modified xsi:type="dcterms:W3CDTF">2019-07-15T13:34:00Z</dcterms:modified>
  <cp:revision>2</cp:revision>
  <dc:subject/>
  <dc:title>Modulo per utenti</dc:title>
</cp:coreProperties>
</file>