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zioEmittente"/>
        <w:spacing w:before="120" w:after="0"/>
        <w:rPr/>
      </w:pPr>
      <w:r>
        <w:rPr/>
        <w:t>Diagnostica per Immagini</w:t>
      </w:r>
    </w:p>
    <w:p>
      <w:pPr>
        <w:pStyle w:val="TitoloContenuto"/>
        <w:rPr/>
      </w:pPr>
      <w:r>
        <w:rPr/>
      </w:r>
    </w:p>
    <w:p>
      <w:pPr>
        <w:pStyle w:val="TitoloContenuto"/>
        <w:rPr/>
      </w:pPr>
      <w:r>
        <w:rPr/>
        <w:t>Profilassi della nefropatia da m.d.c. - pazienti degenti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gnor/Signora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dratazione e.v. con soluzione fisiologica 0.9%   1 ml/kg/h dal giorno precedente l’esame e per le 18 ore successiv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Cl da aggiungere alle infusioni in misura di …………… mEq ogni 500 cc. di soluzione fisiologic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urosemide (Lasix) 20 mg. ½ fiala e.v. ogni 1.000 cc. infus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urosemide (Lasix) 20 mg. ½ fiala e.v. ogni 500 cc. infus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urosemide (Lasix) 20 mg. 1 fiala e.v. ogni 500 cc. infus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-acetilcisteina (Fluimucil) 600 mg. 1 cp effervescente 2 volte al giorno (ore 8.00 – 20.00) il giorno dell’esame e quello precedente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-acetilcisteina (Fluimucil) 600 mg. 2 cp effervescenti 2 volte al giorno (ore 8.00 – 20.00) il giorno dell’esame e quello precedent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dio bicarbonato 8.4%  100 cc. + soluzione fisiologica 150 cc. a 40 ml/h il giorno precedente ed il giorno dell’esame (previo controllo dell’EGA venoso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ollo della creatininemia a 48-72 ore dall’esa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B: se in corso terapia antidiabetica orale con metformina questa va sospesa il giorno dell’esame e ripresa solo dopo 48 ore a funzionalità renale stabile.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Medico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orino,………………………….</w:t>
        <w:tab/>
        <w:t>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7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.IM01.01 - rev.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-1731645</wp:posOffset>
              </wp:positionV>
              <wp:extent cx="11436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IM.06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 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7.15pt;margin-top:-136.4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IM.06 - rev.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. 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47625</wp:posOffset>
          </wp:positionV>
          <wp:extent cx="1943100" cy="882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rvizioEmittente">
    <w:name w:val="Servizio Emittente"/>
    <w:basedOn w:val="Normal"/>
    <w:qFormat/>
    <w:pPr>
      <w:spacing w:before="360" w:after="0"/>
      <w:jc w:val="center"/>
    </w:pPr>
    <w:rPr>
      <w:b/>
      <w:bCs/>
      <w:i/>
      <w:iCs/>
      <w:caps/>
      <w:sz w:val="28"/>
      <w:szCs w:val="28"/>
    </w:rPr>
  </w:style>
  <w:style w:type="paragraph" w:styleId="Prestazione">
    <w:name w:val="Prestazione"/>
    <w:basedOn w:val="Normal"/>
    <w:qFormat/>
    <w:pPr>
      <w:spacing w:lineRule="atLeast" w:line="360" w:before="120" w:after="120"/>
      <w:jc w:val="center"/>
    </w:pPr>
    <w:rPr>
      <w:b/>
      <w:bCs/>
      <w:i/>
      <w:iCs/>
      <w:sz w:val="28"/>
    </w:rPr>
  </w:style>
  <w:style w:type="paragraph" w:styleId="TitoloContenuto">
    <w:name w:val="Titolo Contenuto"/>
    <w:basedOn w:val="Normal"/>
    <w:qFormat/>
    <w:pPr>
      <w:ind w:left="360" w:right="283" w:hanging="0"/>
      <w:jc w:val="center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58:00Z</dcterms:created>
  <dc:creator>A. tralli</dc:creator>
  <dc:description/>
  <cp:keywords/>
  <dc:language>en-US</dc:language>
  <cp:lastModifiedBy>SILVAGNI Ida CELLINI</cp:lastModifiedBy>
  <cp:lastPrinted>2008-07-23T09:24:00Z</cp:lastPrinted>
  <dcterms:modified xsi:type="dcterms:W3CDTF">2016-02-04T13:51:00Z</dcterms:modified>
  <cp:revision>3</cp:revision>
  <dc:subject/>
  <dc:title>Modulo per utenti</dc:title>
</cp:coreProperties>
</file>