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 xml:space="preserve">LABORATORIO ANALISI </w:t>
      </w:r>
    </w:p>
    <w:p>
      <w:pPr>
        <w:pStyle w:val="Normal"/>
        <w:spacing w:before="120" w:after="120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Modalità di raccolta delle urine ed urocoltura</w:t>
      </w:r>
    </w:p>
    <w:p>
      <w:pPr>
        <w:pStyle w:val="Normal"/>
        <w:spacing w:lineRule="atLeast" w:line="360" w:before="120" w:after="120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ccogliere le urine della prima minzione del mattino o almeno 3 ore dopo l’ultima minzione, seguendo la seguente procedura: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are accuratamente e ripetutamente i genitali con acqua e sapone;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ciacquare con abbondante acqua corrente e asciugare;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inare, scartando il primissimo getto di urina (circa 20 ml);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richiesto anche l’esame completo delle urine, raccogliere anche il primo getto nell’apposita provetta con tappo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Raccogliere la restante urina nell’apposito bicchiere sterile, cercando di non bagnare i bordi e di non contaminarli con le man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7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7200" w:leader="none"/>
      </w:tabs>
      <w:spacing w:lineRule="auto" w:line="240" w:before="60" w:after="60"/>
      <w:jc w:val="left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06830</wp:posOffset>
              </wp:positionH>
              <wp:positionV relativeFrom="paragraph">
                <wp:posOffset>-2854960</wp:posOffset>
              </wp:positionV>
              <wp:extent cx="2061210" cy="3263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061360" cy="32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PP.LA.03- Rev. 0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02.95pt;margin-top:-224.85pt;width:162.25pt;height:25.6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 PP.LA.03- Rev. 0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ab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9000" cy="42037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6" r="-1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55:00Z</dcterms:created>
  <dc:creator>agalasso</dc:creator>
  <dc:description/>
  <cp:keywords/>
  <dc:language>en-US</dc:language>
  <cp:lastModifiedBy>DI CARMINE Barbara   CELLINI</cp:lastModifiedBy>
  <cp:lastPrinted>2009-11-11T17:53:00Z</cp:lastPrinted>
  <dcterms:modified xsi:type="dcterms:W3CDTF">2016-02-09T14:41:00Z</dcterms:modified>
  <cp:revision>15</cp:revision>
  <dc:subject/>
  <dc:title> </dc:title>
</cp:coreProperties>
</file>