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nelle 24 ore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accogliere l’urina nel recipiente (pulito, non necessariamente sterile)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raccolta nelle 24 ore, il recipiente va tenuto al fresc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urina del mattino non deve essere raccolta e da quel momento per 24 ore si raccoglie nel recipiente tutta l’urina, compresa la prima del giorno successivo (giorno dell’esame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o diversa prescrizione del medico, si consiglia di bere normalmente eliminando le bevande alcolich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4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4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1:00Z</dcterms:modified>
  <cp:revision>10</cp:revision>
  <dc:subject/>
  <dc:title> </dc:title>
</cp:coreProperties>
</file>