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 xml:space="preserve">LABORATORIO ANALISI </w:t>
      </w:r>
    </w:p>
    <w:p>
      <w:pPr>
        <w:pStyle w:val="Normal"/>
        <w:spacing w:before="120" w:after="120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Modalità di raccolta delle urine per acido vanilmandeico</w:t>
      </w:r>
    </w:p>
    <w:p>
      <w:pPr>
        <w:pStyle w:val="Normal"/>
        <w:spacing w:lineRule="atLeast" w:line="360" w:before="120" w:after="120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cogliere le urine nelle 24 ore seguendo le seguenti istruzioni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cogliere l’urina in un recipiente graduato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la raccolta nelle 24 ore, il recipiente va tenuto al fresc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ima urina del mattino non deve essere raccolta e da quel momento per 24 ore si raccoglie nel recipiente tutta l’urina, compresa la prima del giorno successivo (giorno dell’esame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artire dalle 24 ore precedenti alla raccolta e durante la raccolta stessa, il paziente dovrà seguire una dieta priva di banana, vaniglia, tè, cioccolato, caffè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non dovrà ingerire i seguenti farmaci: aspirina, caffeina, antidepressivi triciclici, acido nalidixico, ossitetracicline, penicilline, cloridrato, guanetidina, inibramina, metildopa, inibitori MA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7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200" w:leader="none"/>
      </w:tabs>
      <w:spacing w:lineRule="auto" w:line="240" w:before="60" w:after="60"/>
      <w:jc w:val="left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06830</wp:posOffset>
              </wp:positionH>
              <wp:positionV relativeFrom="paragraph">
                <wp:posOffset>-2854960</wp:posOffset>
              </wp:positionV>
              <wp:extent cx="2061210" cy="3263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61360" cy="32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PP.LA.07- Rev. 0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02.95pt;margin-top:-224.85pt;width:162.25pt;height:25.6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PP.LA.07- Rev. 0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ab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9000" cy="42037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55:00Z</dcterms:created>
  <dc:creator>agalasso</dc:creator>
  <dc:description/>
  <cp:keywords/>
  <dc:language>en-US</dc:language>
  <cp:lastModifiedBy>DI CARMINE Barbara   CELLINI</cp:lastModifiedBy>
  <cp:lastPrinted>2009-11-11T17:53:00Z</cp:lastPrinted>
  <dcterms:modified xsi:type="dcterms:W3CDTF">2016-02-09T14:42:00Z</dcterms:modified>
  <cp:revision>17</cp:revision>
  <dc:subject/>
  <dc:title> </dc:title>
</cp:coreProperties>
</file>