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LABORATORIO ANALISI 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Modalità di raccolta delle urine per cross-link</w:t>
      </w:r>
    </w:p>
    <w:p>
      <w:pPr>
        <w:pStyle w:val="Normal"/>
        <w:spacing w:lineRule="atLeast" w:line="360" w:before="120" w:after="1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cogliere le urine tenendo conto delle seguenti istruzion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nare intorno alle 7.00 del mattino svuotando completamente la vescica e gettare tale urina;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cogliere in un recipiente tutta l’urina fino alle 7 del giorno successiv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7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0" w:leader="none"/>
      </w:tabs>
      <w:spacing w:lineRule="auto" w:line="240" w:before="60" w:after="60"/>
      <w:jc w:val="left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6830</wp:posOffset>
              </wp:positionH>
              <wp:positionV relativeFrom="paragraph">
                <wp:posOffset>-2854960</wp:posOffset>
              </wp:positionV>
              <wp:extent cx="2061210" cy="326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1360" cy="32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PP.LA.10- Rev. 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2.95pt;margin-top:-224.85pt;width:162.25pt;height:25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PP.LA.10- Rev. 0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4203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55:00Z</dcterms:created>
  <dc:creator>agalasso</dc:creator>
  <dc:description/>
  <cp:keywords/>
  <dc:language>en-US</dc:language>
  <cp:lastModifiedBy>DI CARMINE Barbara   CELLINI</cp:lastModifiedBy>
  <cp:lastPrinted>2009-11-11T17:53:00Z</cp:lastPrinted>
  <dcterms:modified xsi:type="dcterms:W3CDTF">2016-02-09T14:43:00Z</dcterms:modified>
  <cp:revision>17</cp:revision>
  <dc:subject/>
  <dc:title> </dc:title>
</cp:coreProperties>
</file>