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LABORATORIO ANALISI 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Modalità di raccolta delle  feci per esame feci - coprocultura - sangue occulto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mpioni devono essere introdotti con l’apposita paletta nei contenitori idonei (sono sufficienti 1-2 g di feci);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mpione fecale non deve essere contaminato da urin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ateriale deve essere raccolto nel momento acuto del processo infettivo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raccolta devono essere scelte le parti contenenti pus, sangue e/o muco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l’esame è richiesto per 3 volte, raccogliere i campioni di feci per 3 giorni consecutivi, riempiendo 3 diversi contenitori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nare chiaramente sui campioni: cognome,nome e data di produzion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rvare i campioni in frigorifer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7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0" w:leader="none"/>
      </w:tabs>
      <w:spacing w:lineRule="auto" w:line="240" w:before="60" w:after="60"/>
      <w:jc w:val="left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6830</wp:posOffset>
              </wp:positionH>
              <wp:positionV relativeFrom="paragraph">
                <wp:posOffset>-2854960</wp:posOffset>
              </wp:positionV>
              <wp:extent cx="2061210" cy="326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1360" cy="32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PP.LA.13- Rev. 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2.95pt;margin-top:-224.85pt;width:162.25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PP.LA.13- Rev. 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55:00Z</dcterms:created>
  <dc:creator>agalasso</dc:creator>
  <dc:description/>
  <cp:keywords/>
  <dc:language>en-US</dc:language>
  <cp:lastModifiedBy>DI CARMINE Barbara   CELLINI</cp:lastModifiedBy>
  <cp:lastPrinted>2009-11-11T17:53:00Z</cp:lastPrinted>
  <dcterms:modified xsi:type="dcterms:W3CDTF">2016-02-09T14:45:00Z</dcterms:modified>
  <cp:revision>18</cp:revision>
  <dc:subject/>
  <dc:title> </dc:title>
</cp:coreProperties>
</file>