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per lo scotch test</w:t>
      </w:r>
    </w:p>
    <w:p>
      <w:pPr>
        <w:pStyle w:val="TextBody"/>
        <w:ind w:left="36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sce il metodo di elezione per la ricerca delle uova di ossiuri (Enterobius vermicularis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prime ore del mattino, prima che il paziente si sia lavato, fare aderire un nastro di cellophane adesivo trasparente nella zona perianale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lo tolto incollare il nastro su un vetrino portaogge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negatività il prelievo va ripetuto per altre 2 volte in giorni divers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pioni così preparati possono essere conservati per mesi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4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4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6:00Z</dcterms:modified>
  <cp:revision>20</cp:revision>
  <dc:subject/>
  <dc:title> </dc:title>
</cp:coreProperties>
</file>