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conta di ADDIS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nare e gettare le urine intorno alle 6.00 del matti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8.00 urinare svuotando completamente la vescica e raccogliere il tutto in un recipiente pulito insieme alle urine eventualmente emesse per necessità dalle ore 6.00 alle ore 8.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6 - Rev. 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6 - Rev. 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6:00Z</dcterms:modified>
  <cp:revision>4</cp:revision>
  <dc:subject/>
  <dc:title> </dc:title>
</cp:coreProperties>
</file>