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per la ricerca di mycobatteri su espettorato</w:t>
      </w:r>
    </w:p>
    <w:p>
      <w:pPr>
        <w:pStyle w:val="TextBody"/>
        <w:ind w:left="36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lta su espettor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attino, a digiuno, procedere ad una accurata pulizia del cavo orale, effettuando gargarismi con acqua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accogliere l’espettorato </w:t>
      </w:r>
      <w:r>
        <w:rPr>
          <w:rFonts w:cs="Times New Roman" w:ascii="Times New Roman" w:hAnsi="Times New Roman"/>
          <w:b/>
        </w:rPr>
        <w:t>in un contenitore sterile</w:t>
      </w:r>
      <w:r>
        <w:rPr>
          <w:rFonts w:cs="Times New Roman" w:ascii="Times New Roman" w:hAnsi="Times New Roman"/>
        </w:rPr>
        <w:t xml:space="preserve"> dopo un colpo di tosse (l’espettorato deve provenire dalle basse vie aeree e non deve essere contaminato da saliva)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necessari 3 campioni raccolti in 3 mattine disti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pioni possono essere conservati in frigo fino a 24 or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17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17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3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7:00Z</dcterms:modified>
  <cp:revision>5</cp:revision>
  <dc:subject/>
  <dc:title> </dc:title>
</cp:coreProperties>
</file>