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LABORATORIO ANALISI </w:t>
      </w:r>
    </w:p>
    <w:p>
      <w:pPr>
        <w:pStyle w:val="Normal"/>
        <w:spacing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Modalità di raccolta dell’escreato per esame citologico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cogliere in un contenitore sterile l’escreato al mattino, a digiuno, dopo lavaggio con acqua del cavo orale; il campione non deve contenere saliva ma l’espettorato deve avere un aspetto semisolido e viscoso. Nel caso risultasse difficile la raccolta del materiale si consiglia di indurne la produzione tramite l’assunzione, alcuni giorni prima, di fluidificanti mediante l’uso di aerosol. Aggiungere alcol etilico 50% come fissativo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Quando l’esame è richiesto per tre volte, raccogliere i campioni per tre giorni consecutivi, riempiendo tre diversi contenitor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nare chiaramente sui campioni: cognome, nome e data di produzion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rvare i campioni in frigorifer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360" w:after="12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SERVIZIO DI LABORATORIO ANALISI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Notizie cliniche indispensabili per una corretta interpretazione dell’esame citologico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Nome………………………………….Età……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 del medico curante ………………………………………………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la presenza di eventuali sintomi (febbre, tosse, dispnea, ecc.)……………………………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abitudini al fumo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lavoro/attività svolte………………………………………………………………………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altre patologie di rilievo…………………………………………………………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eventuali esami precedenti specificando tipologia, data ed esito…………….....................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………                 Il medico richiedente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0" w:leader="none"/>
      </w:tabs>
      <w:spacing w:lineRule="auto" w:line="240" w:before="60" w:after="60"/>
      <w:jc w:val="left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6830</wp:posOffset>
              </wp:positionH>
              <wp:positionV relativeFrom="paragraph">
                <wp:posOffset>-2854960</wp:posOffset>
              </wp:positionV>
              <wp:extent cx="2061210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1360" cy="32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PP.LA.11- Rev. 0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02.95pt;margin-top:-224.85pt;width:162.25pt;height:25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PP.LA.11- Rev. 0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000" cy="42037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5:00Z</dcterms:created>
  <dc:creator>agalasso</dc:creator>
  <dc:description/>
  <cp:keywords/>
  <dc:language>en-US</dc:language>
  <cp:lastModifiedBy>DI CARMINE Barbara   CELLINI</cp:lastModifiedBy>
  <cp:lastPrinted>2009-11-11T17:53:00Z</cp:lastPrinted>
  <dcterms:modified xsi:type="dcterms:W3CDTF">2016-02-09T14:43:00Z</dcterms:modified>
  <cp:revision>23</cp:revision>
  <dc:subject/>
  <dc:title> </dc:title>
</cp:coreProperties>
</file>