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per la ricerca di mycobatteri su urine</w:t>
      </w:r>
    </w:p>
    <w:p>
      <w:pPr>
        <w:pStyle w:val="TextBody"/>
        <w:ind w:left="36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lta su ur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le prime urine del mattino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re con cura le mani e i genitali esterni con acqua e sapone (non usare disinfettanti). Risciacquare a lungo e asciugare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re il contenitore sterile evitando di toccare l’interno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l’intero getto nel contenitore sterile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udere immediatamente il contenitore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urine possono essere conservate in frigo fino al momento della consegna al Centro Preliev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15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15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6:00Z</dcterms:modified>
  <cp:revision>22</cp:revision>
  <dc:subject/>
  <dc:title> </dc:title>
</cp:coreProperties>
</file>