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UNITÀ FUNZIONALE DI UROLOGIA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sponsabile Dott. Ugo Ferrando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formazioni per preparazione per ecografia della prostata transrett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3366"/>
          <w:sz w:val="32"/>
          <w:u w:val="single"/>
        </w:rPr>
      </w:pPr>
      <w:r>
        <w:rPr>
          <w:rFonts w:cs="Times New Roman" w:ascii="Times New Roman" w:hAnsi="Times New Roman"/>
          <w:i/>
          <w:color w:val="003366"/>
          <w:sz w:val="32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Il Sig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è prenotato il giorno____________________________ alle ore ___________________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effettuare una: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OGRAFIA PROSTATICA TRANSRETTALE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era prima dell’esame fare un clistere alla gliceri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iorno dell’esame presentarsi a digiuno da almeno 6 o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Assumere 2 cialde (oppure 2 cucchiaini) di carbone vegetale a pranzo e a cena.</w:t>
      </w:r>
    </w:p>
    <w:p>
      <w:pPr>
        <w:pStyle w:val="Normal"/>
        <w:ind w:left="360" w:hanging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TA POVERA DI SCORIE A CUI ATTENERSI NEI 2 GIORNI ANTECEDENTI GLI ESAMI: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SONO CONSENTITI: 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te, latticini, (formaggi, burro, panna, gelati) verdure di ogni tipo, frutta, salumi, salse, sottaceti, pane e cereali in genere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CONSENTITI: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ffè, tè, biscotti secchi, e fette biscottate, marmellate, carni alla griglia, pollo, pesce, brodo di carne, pasta o riso poco conditi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.B. </w:t>
      </w:r>
      <w:r>
        <w:rPr>
          <w:rFonts w:cs="Times New Roman" w:ascii="Times New Roman" w:hAnsi="Times New Roman"/>
          <w:sz w:val="28"/>
          <w:szCs w:val="28"/>
          <w:u w:val="single"/>
        </w:rPr>
        <w:t>SI RACCOMANDA DI PORTARE CON SE’ LA DOCUMENTAZIONE CLINICA PRECEDEN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170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0</wp:posOffset>
              </wp:positionH>
              <wp:positionV relativeFrom="paragraph">
                <wp:posOffset>-1403350</wp:posOffset>
              </wp:positionV>
              <wp:extent cx="11436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URO.06 –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6.55pt;margin-top:-110.55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URO.06 –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0" cy="42037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6" r="-1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43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9"/>
                        <w:szCs w:val="19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9000" cy="420370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6" r="-1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color w:val="003366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8:00Z</dcterms:created>
  <dc:creator>M.B.</dc:creator>
  <dc:description/>
  <cp:keywords/>
  <dc:language>en-US</dc:language>
  <cp:lastModifiedBy>SILVAGNI Ida CELLINI</cp:lastModifiedBy>
  <cp:lastPrinted>2009-01-21T13:01:00Z</cp:lastPrinted>
  <dcterms:modified xsi:type="dcterms:W3CDTF">2016-03-01T10:43:00Z</dcterms:modified>
  <cp:revision>6</cp:revision>
  <dc:subject>TQM Mod. AQ 002/P24</dc:subject>
  <dc:title>Reclamo a Fornitore</dc:title>
</cp:coreProperties>
</file>